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81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589-3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олубинской Елены Николаевны,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1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олубинской Елены Никола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2316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8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